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293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fit AS, Lembit Joon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2189,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Lembit.Joonas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Vikma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193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Mesiheina, Kastani, Karikakra, Kuuspalu ja Sõnajala kinnistute liitumine 0,4 kV elektrivõrguga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LC037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/>
              <w:t>09.02.2024 nr 7.1-2/24/1764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13-24-T-43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vere–Kallaste–Omedu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5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iheina, Kastani, Karikakra, Kuuspalu ja Sõnajala kinnistute liitumine. 15.07.2024-15.10.2024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609641320"/>
            <w:bookmarkStart w:id="1" w:name="__Fieldmark__0_160964132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609641320"/>
            <w:bookmarkStart w:id="3" w:name="__Fieldmark__1_160964132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2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4-07-08T12:32:00Z</dcterms:modified>
  <cp:revision>2</cp:revision>
  <dc:subject/>
  <dc:title>TEGUTSEMISE LUBA TEEMAA-ALAL  NR</dc:title>
</cp:coreProperties>
</file>